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20 MAGGIO 2005  N°17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GGETTO: LAVORI DI REALIZZAZIONE DELLA STRADA COMUNALE MARENZI SU TRACCIATO ESISTENTE. APPROVAZIONE PROGETTO PRELIMINARE - DEFINI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REMESSO</w:t>
      </w:r>
      <w:r>
        <w:rPr>
          <w:b/>
          <w:sz w:val="24"/>
        </w:rPr>
        <w:t xml:space="preserve"> </w:t>
      </w:r>
      <w:r>
        <w:rPr>
          <w:sz w:val="24"/>
        </w:rPr>
        <w:t>che nella programmazione triennale dei lavori pubblici 2005-07, elenco annuale 2005, è previsto l’intervento denominato “ Adeguamento strada Villa Grande Tamarete”, da finanziarsi mediante mutu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A</w:t>
      </w:r>
      <w:r>
        <w:rPr>
          <w:b/>
          <w:sz w:val="24"/>
        </w:rPr>
        <w:t xml:space="preserve"> </w:t>
      </w:r>
      <w:r>
        <w:rPr>
          <w:sz w:val="24"/>
        </w:rPr>
        <w:t>la Determina n° 82 del 18-2-05 III° Settore, con la quale veniva conferito l’incarico professionale al Geom. Aldo Di Bartolomeo per la redazione dei vari livelli progettuali, direzione, contabilità e sicurez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O il progetto preliminare-definitivo redatto il 11-03-2005 dal suddetto professionista, comportante una spesa complessiva di € 265.000,00, ripartita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Importo lavori base d’asta ……………………€     160.519,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neri sicurezza cantiere ………………………€         3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se tecniche ……………………………….  €      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spropri ed indennizzi ………………………..€       46.4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VA, Imprevisti ed accordi bonari ……………€ </w:t>
      </w:r>
      <w:r>
        <w:rPr>
          <w:sz w:val="24"/>
          <w:u w:val="single"/>
        </w:rPr>
        <w:t xml:space="preserve">      29.570,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Totale spesa sommaria     €     26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CONSIDERATO che l’intervento è conforme alle previsioni dello strumento urbanistico come da attestazione rilasciata dal progett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TO</w:t>
      </w:r>
      <w:r>
        <w:rPr>
          <w:b/>
          <w:sz w:val="24"/>
        </w:rPr>
        <w:t xml:space="preserve"> </w:t>
      </w:r>
      <w:r>
        <w:rPr>
          <w:sz w:val="24"/>
        </w:rPr>
        <w:t>che per l’esecuzione dei lavori necessita acquisire terreni di proprietà privata confinanti con la strada comunale, come risulta dalle planimetrie di progetto e dal piano particellare di esprop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ONSIDERATO che agli intestatari catastali dei terreni da espropriare è stato comunicato l’avvio del procedimento con atto del 1-2-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ONSIDERATO che l’opera pubblica riveste carattere d’urgenza in considerazione degli incidenti stradali che si verificano a seguito del notevole aumento del volume di traffico, in relazione alle attuali condizioni planoaltimetriche della str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RAVVISATA la necessità di apporre il vincolo preordinato all’esproprio sulle aree da occupare in via permanente per l’adeguamento della str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ab/>
        <w:t>RAVVISATA la necessità di dichiarare la pubblica utilità dell’opera progettata quale intervento di adeguamento stra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VISTA</w:t>
      </w:r>
      <w:r>
        <w:rPr>
          <w:b/>
          <w:sz w:val="24"/>
        </w:rPr>
        <w:t xml:space="preserve"> </w:t>
      </w:r>
      <w:r>
        <w:rPr>
          <w:sz w:val="24"/>
        </w:rPr>
        <w:t>LA Legge 11-02-1994, n° 109 nel testo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D.P.R. 21-12-1999 N° 55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D.P.R. 8-6-2001 N° 32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 E L I B 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pprovare il progetto preliminare-definitivo dei lavori di “ REALIZZAZIONE STRADA COMUNALE MARENZI SU TRACCIATO ESISTENTE</w:t>
      </w:r>
      <w:r>
        <w:rPr>
          <w:b/>
          <w:sz w:val="24"/>
        </w:rPr>
        <w:t>”</w:t>
      </w:r>
      <w:r>
        <w:rPr>
          <w:sz w:val="24"/>
        </w:rPr>
        <w:t>, redatto dal geom. Aldo Di Bartolomeo in data 11-03-2005,composto dai seguenti elaborat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elazione tecnica descrittiva e di dettaglio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Inquadramento territoriale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Computo metrico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Elenco prezzi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iano particellare di esproprio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avole n° 1,2,3,4,5,6°, 6B, 6C, 7°A, 7B,7C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pporre il vincolo preordinato all’esproprio agli immobili descritti nel pian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articellare di progetto e necessari per la costruzione della strada, ai sensi e per gl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ffetti del D.P.R. 327/200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chiarare la pubblica utilità ed urgenza dell’opera ai sensi dell’art. 12 D.P.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27/200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’intervento non contrasta con il vigente strumento urbanistico comunale e con   il PTCP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lla spesa si farà fronte mediante mutuo da contrarre nel corrente esercizi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nanziario Cap. 31181 Bil.2005 “ Adeguamento strada Villagrande-Tamare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caricare il Dirigente III° Settore per l’approvazione del progetto esecutivo 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’adozione dei successivi atti in ordine alle procedure di acquisizione delle are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vate, affidamento ed esecuzio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Rientrocorpodeltesto3"/>
        <w:ind w:firstLine="708"/>
        <w:rPr/>
      </w:pPr>
      <w:r>
        <w:rPr/>
        <w:tab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9:00Z</dcterms:created>
  <dc:creator/>
  <dc:description/>
  <dc:language>en-US</dc:language>
  <cp:lastModifiedBy>Ufficio Delibere</cp:lastModifiedBy>
  <cp:lastPrinted>2005-05-23T13:18:00Z</cp:lastPrinted>
  <dcterms:modified xsi:type="dcterms:W3CDTF">2005-05-31T11:15:00Z</dcterms:modified>
  <cp:revision>7</cp:revision>
  <dc:subject/>
  <dc:title/>
</cp:coreProperties>
</file>